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PARA LA APERTURA  DE CUENTA CORRIENTE</w:t>
        <w:br/>
      </w:r>
    </w:p>
    <w:tbl>
      <w:tblPr>
        <w:tblW w:w="8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810"/>
      </w:tblGrid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AC" w:val="clear"/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Datos a llenar por el Sector de Ventas de Servicios Celulare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A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Modificación o aprobación del Sector de Ctas. Ctes. Servicios Celulares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edor: MANRIQUE GERARDO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ción de Pago: 30/60 DIAS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ímite de Crédito: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a de Precios: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Cliente: RETAIL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Presentación: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94" w:hRule="atLeast"/>
          <w:cantSplit w:val="true"/>
        </w:trPr>
        <w:tc>
          <w:tcPr>
            <w:tcW w:w="88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zón Social</w:t>
            </w:r>
          </w:p>
        </w:tc>
      </w:tr>
      <w:tr>
        <w:trPr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2922"/>
      </w:tblGrid>
      <w:tr>
        <w:trPr>
          <w:trHeight w:val="3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BB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I.G.P.J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º de Reg. Público Comerc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/s en el/los que oper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292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º Ingresos Brut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stá inscripto en Pcia. De Bs. As 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 le practica percepción de I.B.  por Pcia. De Bs. As?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07"/>
        <w:gridCol w:w="3062"/>
        <w:gridCol w:w="2083"/>
      </w:tblGrid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icio Activid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ierre de Balan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 con Orden de Compra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º Empleados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"/>
        <w:gridCol w:w="9"/>
        <w:gridCol w:w="1244"/>
        <w:gridCol w:w="2813"/>
        <w:gridCol w:w="9"/>
        <w:gridCol w:w="673"/>
        <w:gridCol w:w="38"/>
        <w:gridCol w:w="501"/>
        <w:gridCol w:w="534"/>
        <w:gridCol w:w="666"/>
        <w:gridCol w:w="737"/>
        <w:gridCol w:w="6"/>
      </w:tblGrid>
      <w:tr>
        <w:trPr>
          <w:cantSplit w:val="true"/>
        </w:trPr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micil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alle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. 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calida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eléfono/s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/s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786"/>
        <w:gridCol w:w="3021"/>
      </w:tblGrid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tactos telefónicos con la empres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renci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s-AR"/>
              </w:rPr>
            </w:pPr>
            <w:r>
              <w:rPr>
                <w:sz w:val="20"/>
              </w:rPr>
              <w:t xml:space="preserve">Responsable: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ministració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l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c. Compr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onsable: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. Pag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dato necesario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</w:t>
            </w:r>
            <w:r>
              <w:rPr>
                <w:b/>
                <w:bCs/>
                <w:sz w:val="20"/>
                <w:lang w:val="en-US"/>
              </w:rPr>
              <w:t xml:space="preserve">Mail: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r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le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: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tegrantes de la Sociedad/ Persona Físi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</w:tblGrid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pellidos y nombr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go en la firm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cionalidad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po y Nº Documen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echa de Nacimien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stado Civil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micilio Particula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ocalida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</w:tblGrid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pellidos y nombr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go en la firm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cionalidad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po y Nº Documen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echa de Nacimien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stado Civil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micilio Particula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ocalida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</w:tblGrid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pellidos y nombr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rgo en la firm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cionalidad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po y Nº Documen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echa de Nacimien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stado Civil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micilio Particula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ocalida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35"/>
      </w:tblGrid>
      <w:tr>
        <w:trPr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tros Datos de Interé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﻿</w:t>
            </w:r>
            <w:r>
              <w:rPr/>
              <w:t xml:space="preserve">TRANSPORTE: </w:t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tbl>
      <w:tblPr>
        <w:tblW w:w="89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cantSplit w:val="true"/>
        </w:trPr>
        <w:tc>
          <w:tcPr>
            <w:tcW w:w="89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91" w:hanging="0"/>
              <w:rPr>
                <w:sz w:val="20"/>
              </w:rPr>
            </w:pPr>
            <w:r>
              <w:rPr>
                <w:b/>
                <w:sz w:val="20"/>
              </w:rPr>
              <w:t>Qué monto de crédito le gustaría obtener?</w:t>
            </w:r>
          </w:p>
        </w:tc>
      </w:tr>
      <w:tr>
        <w:trPr>
          <w:cantSplit w:val="true"/>
        </w:trPr>
        <w:tc>
          <w:tcPr>
            <w:tcW w:w="89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91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</w:tbl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91" w:hanging="0"/>
              <w:rPr>
                <w:sz w:val="20"/>
              </w:rPr>
            </w:pPr>
            <w:r>
              <w:rPr>
                <w:b/>
                <w:sz w:val="20"/>
              </w:rPr>
              <w:t>Qué forma de pago?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91" w:hanging="0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</w:tr>
    </w:tbl>
    <w:p>
      <w:pPr>
        <w:pStyle w:val="Normal"/>
        <w:tabs>
          <w:tab w:val="clear" w:pos="708"/>
          <w:tab w:val="left" w:pos="6385" w:leader="none"/>
        </w:tabs>
        <w:ind w:right="-9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6385" w:leader="none"/>
          <w:tab w:val="left" w:pos="6650" w:leader="none"/>
        </w:tabs>
        <w:ind w:right="-91" w:hanging="0"/>
        <w:rPr>
          <w:sz w:val="20"/>
        </w:rPr>
      </w:pPr>
      <w:r>
        <w:rPr>
          <w:sz w:val="20"/>
        </w:rPr>
      </w:r>
    </w:p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djuntar Fotocopias, cuando corresponda, de:</w:t>
            </w:r>
          </w:p>
        </w:tc>
      </w:tr>
    </w:tbl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531"/>
        <w:gridCol w:w="501"/>
      </w:tblGrid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Contrato Social o Estatuto con las Actas de Directorio *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/>
            </w:pPr>
            <w:r>
              <w:rPr>
                <w:b/>
              </w:rPr>
              <w:t>Modificaciones al Contrato Social o Estatuto *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Comprobante de inscripción en Registro de sociedades  *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Ultimos 3 Balances, certificados por autoridad competente  *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Ultima Declaración Jurada del Impuesto a la Renta/Gananci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Comprobante de inscripción en el Impuesto al valor agregad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Comprobante de Inscripción en Ingresos Brut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Manifestación de Bienes Personales, certificada por autoridad competente *(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 xml:space="preserve">Título de Propiedad o Contrato de Locación *(2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Copia del documento de identidad *(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Referencias Bancari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ind w:right="-91" w:hanging="0"/>
              <w:rPr/>
            </w:pPr>
            <w:r>
              <w:rPr/>
              <w:t>Referencias Comercial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Contrato Social o Estatuto con las Actas de Directorio *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Modificaciones al Contrato Social o Estatuto *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Comprobante de inscripción en Registro de sociedades  *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Ultimos 3 Balances, certificados por autoridad competente  *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Ultima Declaración Jurada del Impuesto a la Renta/Gananci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Comprobante de inscripción en el Impuesto al valor agregad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right="-91" w:hanging="0"/>
        <w:rPr>
          <w:sz w:val="20"/>
        </w:rPr>
      </w:pPr>
      <w:r>
        <w:rPr>
          <w:sz w:val="20"/>
        </w:rPr>
      </w:r>
    </w:p>
    <w:p>
      <w:pPr>
        <w:pStyle w:val="Normal"/>
        <w:ind w:right="-9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1) Sólo para Sociedades</w:t>
      </w:r>
    </w:p>
    <w:p>
      <w:pPr>
        <w:pStyle w:val="Normal"/>
        <w:ind w:right="-9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2) Sólo para Personas Físicas</w:t>
      </w:r>
    </w:p>
    <w:p>
      <w:pPr>
        <w:pStyle w:val="Normal"/>
        <w:ind w:left="720" w:right="-9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9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MPORTANTE</w:t>
      </w:r>
    </w:p>
    <w:p>
      <w:pPr>
        <w:pStyle w:val="TextBody"/>
        <w:rPr/>
      </w:pPr>
      <w:r>
        <w:rPr/>
        <w:t>La recepción de la presente solicitud, no implica la aceptación de los nuevos términos de la Cuenta Corriente, la que estará sujeta a posteriores verificaciones. Los datos deberán estar completos y con toda la documentación que corresponda adjunt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tiempo indispensable para el análisis del nuevo legajo es de 48 horas (con todo en regla) a una semana (de precisar más documentación o garantías que verificar)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uerdo al límite de crédito otorgado, se podrá solicitar el respaldo del mismo con un pagaré a la vista, no a la orden, con las firmas certificadas por banco. De corresponder este punto, se le asesorará convenientement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mantener la vigencia del crédito es requisito esencial la actualización del legajo anualment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o bajo juramento la veracidad de todo lo aquí expresado, asumiendo responsabilidad personal para el caso de cualquier falsedad sobre el contenido del pres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domicilio informado en el punto (*) es el domicilio constituido por el cliente a todos los efectos legales, salvo notificación fehaciente sobre su modificación . En dicho domicilio serán válidas todas las notificaciones extrajudiciales y judiciales que se practiquen, incluso cuando el cliente ya no se encuentre más allí, asumiendo éste plena responsabilidad por las consecuencias de dicha notif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cliente solicita que se pacte la jurisdicción y competencia de los Tribunales Ordinarios del Fuero Comercial con asiento en la Ciudad de Buenos Aires, renunciando a cualquier otro fuero o jurisdicción que pudiere corresponder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right="-91" w:hanging="0"/>
        <w:rPr/>
      </w:pPr>
      <w:r>
        <w:rPr/>
      </w:r>
    </w:p>
    <w:p>
      <w:pPr>
        <w:pStyle w:val="Normal"/>
        <w:ind w:left="720" w:right="-91" w:hanging="0"/>
        <w:rPr/>
      </w:pPr>
      <w:r>
        <w:rPr/>
      </w:r>
    </w:p>
    <w:p>
      <w:pPr>
        <w:pStyle w:val="Normal"/>
        <w:ind w:left="720" w:right="-91" w:hanging="0"/>
        <w:rPr/>
      </w:pPr>
      <w:r>
        <w:rPr/>
      </w:r>
    </w:p>
    <w:p>
      <w:pPr>
        <w:pStyle w:val="Normal"/>
        <w:ind w:left="720" w:right="-91" w:hanging="0"/>
        <w:rPr/>
      </w:pPr>
      <w:r>
        <w:rPr/>
      </w:r>
    </w:p>
    <w:p>
      <w:pPr>
        <w:pStyle w:val="Normal"/>
        <w:ind w:left="720" w:right="-91" w:hanging="0"/>
        <w:rPr/>
      </w:pPr>
      <w:r>
        <w:rPr/>
      </w:r>
    </w:p>
    <w:p>
      <w:pPr>
        <w:pStyle w:val="Normal"/>
        <w:ind w:left="720" w:right="-91" w:hanging="0"/>
        <w:jc w:val="center"/>
        <w:rPr>
          <w:b/>
          <w:b/>
        </w:rPr>
      </w:pPr>
      <w:r>
        <w:rPr>
          <w:b/>
        </w:rPr>
        <w:t>Firma y Sello del Representante Legal</w:t>
      </w:r>
    </w:p>
    <w:p>
      <w:pPr>
        <w:pStyle w:val="Normal"/>
        <w:ind w:left="720" w:right="-9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5.1 de  IC22 rev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donis">
    <w:name w:val="mdonis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4:00Z</dcterms:created>
  <dc:creator>Soporte</dc:creator>
  <dc:description/>
  <cp:keywords/>
  <dc:language>en-US</dc:language>
  <cp:lastModifiedBy>Luffi</cp:lastModifiedBy>
  <cp:lastPrinted>2011-11-22T10:32:00Z</cp:lastPrinted>
  <dcterms:modified xsi:type="dcterms:W3CDTF">2015-07-03T20:08:00Z</dcterms:modified>
  <cp:revision>11</cp:revision>
  <dc:subject/>
  <dc:title>SOLICITUD PARA LA APERTURA  DE CUENTA CORR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627659</vt:r8>
  </property>
  <property fmtid="{D5CDD505-2E9C-101B-9397-08002B2CF9AE}" pid="3" name="_AuthorEmail">
    <vt:lpwstr>marcelo.donis@multiradio.com.ar</vt:lpwstr>
  </property>
  <property fmtid="{D5CDD505-2E9C-101B-9397-08002B2CF9AE}" pid="4" name="_AuthorEmailDisplayName">
    <vt:lpwstr>Marcelo Donis</vt:lpwstr>
  </property>
  <property fmtid="{D5CDD505-2E9C-101B-9397-08002B2CF9AE}" pid="5" name="_EmailSubject">
    <vt:lpwstr>Planilla de pedidos, altas de clientes, listados de bancos y cuentas y listado de centros de servicio tecnico.</vt:lpwstr>
  </property>
  <property fmtid="{D5CDD505-2E9C-101B-9397-08002B2CF9AE}" pid="6" name="_NewReviewCycle">
    <vt:lpwstr/>
  </property>
  <property fmtid="{D5CDD505-2E9C-101B-9397-08002B2CF9AE}" pid="7" name="_PreviousAdHocReviewCycleID">
    <vt:r8>1854602688</vt:r8>
  </property>
  <property fmtid="{D5CDD505-2E9C-101B-9397-08002B2CF9AE}" pid="8" name="_ReviewingToolsShownOnce">
    <vt:lpwstr/>
  </property>
</Properties>
</file>